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BERUFSINFORMATION DER ARBEITSGRUPPE DER WERKKLASSENLEHRKRÄFTE DER REGION SOLOTHURN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INDIVIDUELLE BERUFSERKUNDUNG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Beruf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  <w:t>Tag, Datum, Zeit.....................................................  Betrieb: .............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1.</w:t>
        <w:tab/>
        <w:t>Was wird hergestellt oder gemacht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 xml:space="preserve">2. </w:t>
        <w:tab/>
        <w:t>Welches sind typische Tätigkeiten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2.</w:t>
        <w:tab/>
        <w:t>Wie sieht der Arbeitsplatz aus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4.</w:t>
        <w:tab/>
        <w:t>Wie viele Leute arbeiten miteinander? Wie arbeiten sie zusammen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5.</w:t>
        <w:tab/>
        <w:t>Wie heisst die genaue Berufsbezeichnung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 xml:space="preserve">6. </w:t>
        <w:tab/>
        <w:t>Wie lange dauert die Lehre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7.</w:t>
        <w:tab/>
        <w:t>Welche Schule braucht es, um eine Lehre zu machen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8.</w:t>
        <w:tab/>
        <w:t>Kann man auch eine Anlehre machen und wie lange dauert sie?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9.</w:t>
        <w:tab/>
        <w:t>Hier kannst du noch Angaben über den Betrieb notieren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>10.</w:t>
        <w:tab/>
        <w:t>Zeichne mit welchen Maschinen, Geräten und Werkzeugen hauptsächlich gearbeitet wird!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</w:rPr>
      </w:pPr>
      <w:r>
        <w:rPr>
          <w:sz w:val="18"/>
        </w:rPr>
        <w:tab/>
        <w:t>Beschrifte deine Zeichnungen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sz w:val="18"/>
      </w:rPr>
      <w:t>Berufsinformation</w:t>
      <w:tab/>
      <w:t>Berufserkundung</w:t>
      <w:tab/>
      <w:t xml:space="preserve">Seite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4T20:15:00Z</dcterms:created>
  <dc:creator>kreisschule</dc:creator>
  <dc:description/>
  <dc:language>en-US</dc:language>
  <cp:lastModifiedBy>bsb</cp:lastModifiedBy>
  <cp:lastPrinted>2003-01-05T18:38:00Z</cp:lastPrinted>
  <dcterms:modified xsi:type="dcterms:W3CDTF">2003-01-05T17:46:00Z</dcterms:modified>
  <cp:revision>4</cp:revision>
  <dc:subject/>
  <dc:title>BERUFSINFORMATION DER ARBEITSGRUPPE DER WERKKLASSENLEHRKRÄFTE DER REGION SOLOTHURN</dc:title>
</cp:coreProperties>
</file>