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  <w:gridCol w:w="6419"/>
      </w:tblGrid>
      <w:tr>
        <w:trPr>
          <w:trHeight w:val="694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/>
              <w:t>Bauwerktrenner / Bauwerktrenner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Bauwerktrenner / Bauwerktrennerin</w:t>
            </w:r>
          </w:p>
        </w:tc>
      </w:tr>
      <w:tr>
        <w:trPr>
          <w:trHeight w:val="8583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36"/>
              </w:rPr>
              <w:t>Lehrzeit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3 Jahre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36"/>
              </w:rPr>
              <w:t>Produkt, Leistung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kontrollierter Betonrückbau</w:t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Löcher in Beton, Naturstein oder Mauerwerk sägen</w:t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>
                <w:sz w:val="36"/>
              </w:rPr>
            </w:pPr>
            <w:r>
              <w:rPr>
                <w:sz w:val="36"/>
              </w:rPr>
              <w:t>Material und Werkstoffe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Beto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Naturstein, Kunststei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Mauerwerke (Backstein, Gasbeto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623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18"/>
              </w:rPr>
            </w:pPr>
            <w:r>
              <w:rPr>
                <w:sz w:val="18"/>
              </w:rPr>
              <w:t>wichtigste und häufigste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  <w:t>Tätigkeiten</w:t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trennen (schneiden)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bohr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brenn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color w:val="FF0000"/>
                <w:sz w:val="24"/>
                <w:u w:val="single"/>
              </w:rPr>
              <w:t>pressen, knack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sprengen (mit Expansionsmörtel)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4"/>
              <w:tabs>
                <w:tab w:val="clear" w:pos="6096"/>
                <w:tab w:val="clear" w:pos="6237"/>
                <w:tab w:val="right" w:pos="6167" w:leader="none"/>
                <w:tab w:val="right" w:pos="8931" w:leader="none"/>
              </w:tabs>
              <w:rPr/>
            </w:pPr>
            <w:r>
              <w:rPr/>
              <w:t xml:space="preserve">PVC schweissen  </w:t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Gerüste bau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  <w:t>Werkzeuge und Maschinen</w:t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Diamant-Wandsäge,  Diamant-Seilsäge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Diamant-Kettensäge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Diamant-Bohrer, Diamant-Kernbohrer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167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Schneidbrenner, hydraulische Press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WICHTIG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sz w:val="36"/>
              </w:rPr>
              <w:t>für</w:t>
            </w:r>
            <w:r>
              <w:rPr/>
              <w:t xml:space="preserve"> </w:t>
            </w:r>
            <w:r>
              <w:rPr>
                <w:sz w:val="36"/>
              </w:rPr>
              <w:t>Bauwerktrenner / Bauwerktrenner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„</w:t>
            </w:r>
            <w:r>
              <w:rPr>
                <w:color w:val="FF0000"/>
                <w:sz w:val="24"/>
                <w:u w:val="single"/>
              </w:rPr>
              <w:t>wetterfest“, kräftig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keine Rückenprobleme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technisches Verständnis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</w:rPr>
            </w:pPr>
            <w:r>
              <w:rPr>
                <w:color w:val="FF0000"/>
                <w:sz w:val="24"/>
                <w:u w:val="single"/>
              </w:rPr>
              <w:t>Vorstellungsvermögen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Teamfähigkeit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b/>
                <w:b/>
                <w:sz w:val="36"/>
                <w:u w:val="single"/>
              </w:rPr>
            </w:pPr>
            <w:r>
              <w:rPr>
                <w:sz w:val="36"/>
              </w:rPr>
              <w:t>Persönliche Bemerkungen</w:t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/>
            </w:pPr>
            <w:r>
              <w:rPr>
                <w:color w:val="FF0000"/>
                <w:sz w:val="24"/>
                <w:u w:val="single"/>
              </w:rPr>
              <w:t>vielseitig,  abwechslungsreich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  <w:tab w:val="right" w:pos="893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GW  Arbeitsgruppe der Werkklassenlehrkräfte Region Solothurn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erufsinformation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Lösungsblatt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/>
            </w:pPr>
            <w:r>
              <w:rPr>
                <w:b/>
                <w:bCs/>
                <w:sz w:val="36"/>
              </w:rPr>
              <w:t>Bauwerktrenner / Bauwerktrenneri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3578860" cy="381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381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© bsb 0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418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096" w:leader="none"/>
        <w:tab w:val="right" w:pos="8931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6" w:leader="none"/>
        <w:tab w:val="right" w:pos="6237" w:leader="none"/>
        <w:tab w:val="right" w:pos="8931" w:leader="none"/>
      </w:tabs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931" w:leader="none"/>
      </w:tabs>
      <w:jc w:val="center"/>
      <w:outlineLvl w:val="4"/>
    </w:pPr>
    <w:rPr>
      <w:b/>
      <w:color w:val="FF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0:47:00Z</dcterms:created>
  <dc:creator>Stephani</dc:creator>
  <dc:description/>
  <dc:language>en-US</dc:language>
  <cp:lastModifiedBy>bsb</cp:lastModifiedBy>
  <cp:lastPrinted>2007-03-10T21:40:00Z</cp:lastPrinted>
  <dcterms:modified xsi:type="dcterms:W3CDTF">2007-03-13T20:26:00Z</dcterms:modified>
  <cp:revision>4</cp:revision>
  <dc:subject/>
  <dc:title>Carrosseriespengler</dc:title>
</cp:coreProperties>
</file>