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erufswahl</w:t>
      </w:r>
    </w:p>
    <w:p>
      <w:pPr>
        <w:pStyle w:val="Heading1"/>
        <w:jc w:val="center"/>
        <w:rPr/>
      </w:pPr>
      <w:r>
        <w:rPr/>
        <w:t>ehemaliger Werkklassenschülerinnen</w:t>
      </w:r>
    </w:p>
    <w:p>
      <w:pPr>
        <w:pStyle w:val="Heading1"/>
        <w:jc w:val="center"/>
        <w:rPr/>
      </w:pPr>
      <w:r>
        <w:rPr/>
        <w:t>und Werkklassenschül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1997 bis 200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572"/>
        <w:gridCol w:w="787"/>
        <w:gridCol w:w="4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b.-</w:t>
            </w:r>
          </w:p>
          <w:p>
            <w:pPr>
              <w:pStyle w:val="Normal"/>
              <w:jc w:val="center"/>
              <w:rPr/>
            </w:pPr>
            <w:r>
              <w:rPr/>
              <w:t>Ver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berufe 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twart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ärtner </w:t>
            </w:r>
            <w:r>
              <w:rPr>
                <w:sz w:val="16"/>
              </w:rPr>
              <w:t>(Landsch.,Baumsch.)</w:t>
            </w:r>
            <w:r>
              <w:rPr/>
              <w:t>, Gärtnergehilf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wirt, Landwirtschaftliche Anlehr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pflegeri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Naturberu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ährungs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cker-Kondito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zger, Metzgergehilf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Ernährungsberu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gewerbe und Hauswirtschaft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wirtschaftliche Lehre und Anlehr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fachangestell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, Kochgehilf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fach-, und Restaurationsangestellte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TOTAL Gastgew. u. Haush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leidung, Textilien, Leder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heit und Körperpfleg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iffeuse, Coiffeusegehilfin,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ffeurfachschul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Körperpfleg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erische 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k und grafisches Gewerb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isoleu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uspengler,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leg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deck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s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r, Malergehilf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er, Baupraktik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nbau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Bauberuf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technik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ärinstallateur, Heizungsbearbei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swart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hofangestell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dearbei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earbei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Haustechn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zverarbeitung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nausbau ,Instrumentenba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n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Holz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, Velo, Motorrad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hrradmechanik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nteur, Fahrzeugwart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lackierer, Carrosseriemal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sbau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Auto, Velo, Motorr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llbearbeitung, </w:t>
            </w:r>
          </w:p>
          <w:p>
            <w:pPr>
              <w:pStyle w:val="Normal"/>
              <w:rPr/>
            </w:pPr>
            <w:r>
              <w:rPr/>
              <w:t>industrielle Produktion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llbearbei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ackier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praktik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ed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k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enmonteu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Metal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, Papier, Kunststoff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stofftechnolog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technologe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Papier, Kunststof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 Zeichner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aufs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äufer, Verkaufshelferin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Verkau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männische 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wagenführ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B Betriebsfachangestellter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Verkeh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berufe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che, Publizistik, Kunst, Musik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e des Gesundheitswesens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richt, Erziehung, Beratung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© bsb 13. 11. 2000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28:00Z</dcterms:created>
  <dc:creator>Stephani</dc:creator>
  <dc:description/>
  <dc:language>en-US</dc:language>
  <cp:lastModifiedBy>bsb</cp:lastModifiedBy>
  <cp:lastPrinted>2000-11-13T12:13:00Z</cp:lastPrinted>
  <dcterms:modified xsi:type="dcterms:W3CDTF">2003-06-09T10:38:00Z</dcterms:modified>
  <cp:revision>4</cp:revision>
  <dc:subject/>
  <dc:title>Berufswahl ehemaliger Werkklassenschülerinnen und –schüler</dc:title>
</cp:coreProperties>
</file>